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Corporate Headquarters BBS (815) 886-3233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</w:t>
      </w:r>
      <w:r>
        <w:rPr/>
        <w:t>(815) 886-9381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CD-ROM FILE DATE ANALYZE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v1.0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opyright 1993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y Robert Ne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317 Hickory Avenu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omeoville, IL  604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ND 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N NO EVENT SHALL ANYONE INVOLVED WITH TH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THIS PRODUCT BE LIABLE FOR INDIRECT, SPECI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ARISING 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used to be simple, a new CD ROM Shareware disc would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very 4-6 months. Now though, we have several key play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all releasing discs that overlap files with one another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ing down your cash, you ask "what's the duplication rate with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di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riginally wrote CD-ROM File Date Analyzer for my own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an interest in just how "fresh" a new CD actually was.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advertising claims, each disc release would lea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nearly the entire disc was filled with program "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". As I found, these "just released" programs often mea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by a year or more. I don't know about you, but I hav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 years" discs, I'm always looking for the NEW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rogram was crude, but it did what I wanted,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 I, in turn, posted my "findings" in the CD-ROM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 (a national message network). Surprisingly, I had peopl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could get the utility that I used to create the analys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d several CD ROM distributors contact me directly asking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ke the program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is positive feedback and encouragement on an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 decided to put some time behind the keyboard to polish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public release. The time spent polishing and enhanc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aken more time than the original crude version. The end resul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 still think is easy to use and retains it's spe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is initial shareware offering will serve as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o release future enhanced versions as well as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ply, CDFDA reads a text file listing (commonly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llfiles" listing) and sorts the files data into a month b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, for the years 1990 through 1993. This "allfiles" list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Board format. Being a PCBoard SysOp, this is the form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me. If there is enough demand, additional forma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have a listing of individual DIRxx files, typ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ystems, these can be quickly combined into one file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by CDFDA by using the batch file, CDLIST.BAT,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The batch file simply performs a recurrsive loop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py function, copies each DIRxx file out to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.LST. This filename can be rena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a file listing, CDFDA will begin to read the "all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processing each record 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ompleted, CDFDA will create a report as indicated by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n example of the report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Created By: CD-ROM File Dat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PIER2.RPT   -  05-26-1993 21:22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ated other than 1990 through 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IGN.ZIP     613832  01-01-99  Ensign V LIVE DEMO - stock marke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02B.ZIP     181869  04-05-94  Periodic Table 2.02 - Disk 2 of 2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ts for 1990 and 19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 File   %    Apx  'K'   %        91  File   %    Apx 'K'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==== =====  ======== =====      ==  ==== =====  ========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0  0.0%         0  0.0%       1     0  0.0%         0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0  0.0%         0  0.0%       2     0  0.0%         0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0  0.0%         0  0.0%       3     0  0.0%         0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0  0.0%         0  0.0%       4     0  0.0%         0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0  0.0%         0  0.0%       5     0  0.0%         0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0  0.0%         0  0.0%       6     0  0.0%         0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0  0.0%         0  0.0%       7     0  0.0%         0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0  0.0%         0  0.0%       8     0  0.0%         0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0  0.0%         0  0.0%       9     0  0.0%         0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0  0.0%         0  0.0%      10     0  0.0%         0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0  0.0%         0  0.0%      11     0  0.0%         0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0  0.0%         0  0.0%      12     0  0.0%         0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  -------- -----          ---- -----  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0.0%         0  0.0%             0  0.0%         0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 =====  ======== =====          ==== =====  ========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ts for 1992 and 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 File   %    Apx 'K'    %        93  File   %    Apx 'K'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==== =====  ======== =====      ==  ==== =====  ========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0  0.0%         0  0.0%       1 1,189 25.1%   164,895 25.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0  0.0%         0  0.0%       2 1,060 22.4%   137,095 21.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0  0.0%         0  0.0%       3   756 15.9%   112,983 17.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1  0.0%        70  0.0%       4   380  8.0%    49,440  7.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18  0.4%     1,776  0.3%       5   107  2.3%    14,749  2.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35  0.7%     5,853  0.9%       6     0  0.0%         0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38  0.8%     3,394  0.5%       7     0  0.0%         0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39  0.8%     3,731  0.6%       8     0  0.0%         0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58  1.2%    16,792  2.6%       9     0  0.0%         0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129  2.7%    15,214  2.4%      10     0  0.0%         0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315  6.6%    44,243  6.8%      11     0  0.0%         0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613 12.9%    75,045 11.6%      12     0  0.0%         0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  -------- -----          ---- -----  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246 26.3%   166,118 25.7%         3,492 73.7%   479,162 74.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 =====  ======== =====          ==== =====  ========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 Total Files:  4,740    Total Approx 'K' Bytes:   646,057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preparing the file date distribution matrix, CDFDA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list filedates that are outside the 1990-1993 param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- several, what I refer to as "low rent" discs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reflect file dates in the file listings. On one CD I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dates were all flagged with 04-14-93. Obvious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dn't take the time (or courtesy) to pull in true file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DA does not attempt to extract any further file dates as CDFD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be used as a "before the purchase" utility, giv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determine if a CD considered for sale is worth purch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mention that several CD ROM vendors do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properly reflect the true file date in their file listing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's the least that we, the consumer, should expect from a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 There are several vendors who go to great pains to ensure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e in their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DFDA at the command line. You will then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 Name  - The name of your "allfiles"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Name - Name of the output report you wish to be created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LPT1 to sen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GIF's Y/N - You can choose to exclude GIF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lysis. I personally find little benefit to GI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s there is no TRUE file date for these file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sion may skew the results. You can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types of files are included in your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the above information, simply press F10 and you'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y. If you leave File Listing Name blank the progra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. The program will now begin reading and processing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FILE DATE ANALYZER is released as SHAREWARE.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evaluate the program. Try it out,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you are required to register the program. Your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encouragement for me to continue to release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I have NOT crippled the program in anywa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ted on whether to restrict the unregistered program in som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just go on the trust of users who may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the program send $10.00 along with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to: Robert Neal, 317 Hickory Avenue, Romeovill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4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offer - register CDFDA along with another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, CD-ROM Duplicate Analyzer for only $5.00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the program for commercial use, send $20.00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business name and address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offer for commercial users - register CDFDA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register another program of mine, CD-ROM Duplicat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nly $10.00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vendors/distributors may send a copy of your CD disc in 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ayment and receive registration numbers for both program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 reviewing new discs and post my reviews on the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network, a large international message net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ly 1,000 different BBS's participating. The review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rge potential group of consumers, eager to purch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 Any CD's received will be reviewed on an im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. If you feel your CD is of quality, here's your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ome free "promotion" for your product and a fre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programs to 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you may contact me at 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815) 886-3233 or (815) 886-93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improvements for this program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